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нформации об исполн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ьных государствен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омочий по опеке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печительству за 2021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существления контрольной деятельности Думы </w:t>
        <w:br/>
        <w:t xml:space="preserve">Ханты-Мансийского района, в соответствии со статьями 53-55 Регламента Думы Ханты-Мансийского района, утвержденного решением Думы </w:t>
        <w:br/>
        <w:t>Ханты-Мансийского района от 06.09.2016 № 615,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заслушав информ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сполнении отдельных государственных полномочий по опеке и попечительству за 2021 год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, руководствуясь частью 1 статьи 31 Устава Ханты-Мансийского района,</w:t>
      </w:r>
    </w:p>
    <w:p>
      <w:pPr>
        <w:pStyle w:val="Normal"/>
        <w:autoSpaceDE w:val="false"/>
        <w:spacing w:lineRule="auto" w:line="240" w:before="0" w:after="0"/>
        <w:ind w:right="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 Ханты-Мансийского района</w:t>
      </w:r>
    </w:p>
    <w:p>
      <w:pPr>
        <w:pStyle w:val="Normal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б исполнении отдельных государственных полномочий по опеке и попечительству за 2021 год,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>Е.А. Дан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исполнении отдельных государственных полномочий по опеке и попечительству з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пеки и попечительства администрации Ханты-Мансийского района (далее - Отдел) является уполномоченным органом администрации </w:t>
        <w:br/>
        <w:t xml:space="preserve">Ханты-Мансийского района, исполняющим отдельные государственные полномочия по организации и осуществлению деятельности по опеке и попечительству в порядке, установленном законодательством Российской Федерации и Ханты-Мансийского автономного округа – Юг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Отдела составляет 7 человек: 1 начальник отдела (1 ставка), 6 консультантов (5,5 ставок), 1 главный специалист (0,5 став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в 2021 году являлся исполнителем 56 отдельных государственных полномоч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Отдела является обеспечение защиты прав и законных интересов несовершеннолетних, оставшихся без попечения родителей, совершеннолетних лиц, признанных судом недееспособными или ограниченных судом в дееспособности, лиц, которые по состоянию здоровья не могут самостоятельно осуществлять свои права и выполнять свои обязанности, а также граждан, признанных безвестно отсутствующими, при необходимости управления их имуществ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2021 года на учете в Отделе состояли 106 детей-сирот и детей, оставшихся без попечения родителей, 12 усыновленных детей, 29 недееспособных граждан, 2 помощника дееспособных граждан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21 году число выявленных детей-сирот и детей, оставшихся без попечения родителей, на территории Ханты-Мансийского района составило 2 ребенка (по причине признания матери ограниченно дееспособной), в 2020 году число выявленных детей составило 4 человека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ей, в связи с лишением родительских прав одного (единственного) или обоих родителей, на территории Ханты-Мансийского района не выявлено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формы устройства детей, оставшихся без попечения родителей, соблюдается право ребенка жить и воспитываться в семь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дети, оставшиеся без попечения родителей, устроены в замещающие семьи. Процентное отношение общего количества несовершеннолетних, устроенных в семьи, к числу выявленных, как в 2021 году, так и в предыдущие годы, составило 100 %, что является высоким показателем семейного устрой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мьях проживают 106 детей из числа детей-сирот и детей, оставшихся без попечения родителей, состоящих на учете в Отделе, из них: в семьях опекунов (попечителей) воспитываются 39 детей, в приемных семьях воспитываются 67 де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ов детей-сирот и детей, оставшихся без попечения родителей, из замещающих семей не зафиксирован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ю возвратов способствовала организация профилактической работы: обучение опекунов, попечителей, приемных родителей, организация тематических встреч, собраний с замещающими родителями Ханты-Мансий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условий жизни несовершеннолетних подопечных, соблюдения опекунами (попечителями) прав и законных интересов несовершеннолетних подопечных, обеспечение сохранности их имущества, а также выполнения опекунами или попечителями требований к осуществлению своих прав и исполнению своих обязанностей осуществляется в соответствии с правилами осуществления органами опеки и попечительства проверки условий жизни несовершеннолетних подопечных, утвержденных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проведены 229 плановых проверок условий жизни несовершеннолетних подопечных (в 2020 году - 226).  По результатам проведенных проверок факты нарушения условий содержания, воспитания и образования детей-сирот и детей, оставшихся без попечения родителей, не выявлен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6 № 159-ФЗ </w:t>
        <w:br/>
        <w:t>«О дополнительных гарантиях по социальной поддержке детей-сирот и детей, оставшихся без попечения родителей» дети-сироты и дети, оставшиеся без попечения родителей, а также дети, находящиеся под опекой (попечительством), имевшие закрепленное жилое помещение, сохраняют на него право на весь период пребывания в образовательном учреждении или учреждении социального обслуживания на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06 несовершеннолетних детей-сирот и детей, оставшихся без попечения родителей, проживающих в семьях граждан на территории Ханты-Мансийского района, 45 дет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т в собственности либо по договору социального найма </w:t>
        <w:br/>
        <w:t xml:space="preserve">31 жилое помещение. Отдел ведет учет указанных жилых помещений и проводит мероприятия по их сохранности. 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76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В собственности (общедолевой собственности) находятся 12 жилых помещений детей-сирот, и детей оставшихся без попечения родителей, </w:t>
        <w:br/>
        <w:t xml:space="preserve">в 19 жилых помещения дети-сироты и дети, оставшиеся без попечения родителей, являются членами семьи нанимателя по договору социального найма. 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8 жилых помещениях установлен факт невозможности проживания по следующим основаниям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учетной нормы площади жилого помещения в 6 жилых помещения;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е помещение признано непригодным для проживания в 2 жилых помещениях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76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В связи с чем 11 детей-сирот и детей, оставшихся без попечения родителей, включены в список </w:t>
      </w:r>
      <w:r>
        <w:rPr>
          <w:sz w:val="28"/>
          <w:szCs w:val="28"/>
        </w:rPr>
        <w:t>по обеспечению жилыми помещени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ведется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 граждан указанной категор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нуждались в предоставлении благоустроенных жилых помещений специализированного жилищного фонда по договорам найма специализированных жилых помещений 7 лиц из числа детей-сирот и детей, оставшихся без попечения родителей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ец отчетного периода гражданам указанной категории предоставлены семь благоустроенных квартир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в отдел опеки и попечительства администрации </w:t>
        <w:br/>
        <w:t xml:space="preserve">Ханты-Мансийского района поступили 52 сообщения о выявлении детей, права и законные интересы которых нарушены, в отношении 100 детей (в 2020 году - 40 сообщений в отношении 90 детей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рок по поступившим сообщениям в отдел по организации работы муниципальной комиссии по делам несовершеннолетних в </w:t>
        <w:br/>
        <w:t>Ханты-Мансийском районе направлена 15 заключений о необходимости проведения работы с семьей (в 2020 году - 9 заключений), в результате рассмотрения которых 7 семей признаны находящимися в социально опасном положении, в отношении 7 организована ведомственная профилактическая работа органами и учреждениями системы профилактики безнадзорности и правонарушений. В отношении 1 семьи информация направлена в отдел по организации деятельности комиссии по делам несовершеннолетних и защите их прав администрации г. Ханты-Мансийс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сообщению специалистами отдела в установленные сроки проводятся обследования условий жизни несовершеннолетних и их семей, направляются необходимые запросы в органы и учреждения системы профилактики правонарушений. Своевременное реагирование специалистов органов и учреждений системы профилактики правонарушений позволяет оперативнее организовать работу с семьей в целях недопущения социального сирот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ичиной семейного неблагополучия в 2021 году, как и в предыдущие годы, является злоупотребление спиртосодержащей продукции обоими (единственным) родителями, что влечет за собой ненадлежащее исполнение родительских обязанностей: самоустранение родителей от воспитания и содержания своих несовершеннолетних детей (присмотр, уход и удовлетворение основных потребностей ребенка осуществляют родственники либо), создание ненадлежащих санитарных условий жилого помеще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усмотренные законодательством Российской Федерации                  и законодательством Ханты-Мансийского автономного округа – Югры государственные гарантии и меры социальной поддержки детей-сирот                   и детей, оставшихся без попечения родителей, лиц из их числа, приемных родителей обеспечиваются своевременно и в полном объ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ъем средств субвенций Ханты-Мансийского автономного округа – Югры, предоставляемый муниципальному образованию на исполнение полномочий в 2021 году составил 48 197 545 рублей (в 2020 году – 36 246 270 рублей), из них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предоставление дополнительных мер социальной поддержки детям-сиротам и детям, оставшимся без попечения родителей, усыновителям, приемным родителям составила 28 733 700 рублей, из них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оздоровление детей-сирот и детей, оставшихся без попечения родителей, проживающих в семьях граждан в сумме 3 200 000 рублей. В 2021 году услуги по оздоровлению получили 34 ребенка из числа детей-сирот и детей, оставшихся без попечения родителей, на побережье Черного мор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на ежемесячную выплату вознаграждения приемным родителям в сумме 25 533700 рублей (на каждого ребенка приемный родитель получает в зависимости от возраста ребенка, от 13 673 до 18 458 рубл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венция на предоставление жилых помещений детям-сиротам                       и детям, оставшимся без попечения родителей, лицам из их числа                          по договорам найма специализированных жилых помещений в сумме 13 438 656 рублей (в 2021 году приобретено 7 квартир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бвенция на содержание Отдела составила 12 206 900 рубле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12:00Z</dcterms:created>
  <dc:creator>Халикова Светлана</dc:creator>
  <dc:description/>
  <dc:language>en-US</dc:language>
  <cp:lastModifiedBy>Халикова Светлана</cp:lastModifiedBy>
  <cp:lastPrinted>2022-05-04T18:17:00Z</cp:lastPrinted>
  <dcterms:modified xsi:type="dcterms:W3CDTF">2022-05-06T06:12:00Z</dcterms:modified>
  <cp:revision>2</cp:revision>
  <dc:subject/>
  <dc:title/>
</cp:coreProperties>
</file>